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KLASA: 510-10/24-01/1245  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: 381-05-24-3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Vinkovcima, 06. studenoga 2024.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meljem članka 29. Statuta Zavoda za hitnu medicinu Vukovarsko-srijemske županije, na temelju odluke Povjerenstva za provedbu natječaja i odabir kandidata, ravnatelj Zavoda za hitnu medicinu Vukovarsko-srijemske županije </w:t>
      </w:r>
      <w:r>
        <w:rPr>
          <w:bCs/>
        </w:rPr>
        <w:t>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 ODABIRU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Ovom odlukom za radno mjesto </w:t>
      </w:r>
      <w:r>
        <w:rPr>
          <w:b/>
          <w:bCs/>
          <w:u w:val="single"/>
        </w:rPr>
        <w:t>ZDRAVSTVENI RADNIK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U SLUŽBI SANITETSKOG PRIJEVOZA</w:t>
      </w:r>
      <w:r>
        <w:rPr>
          <w:b/>
        </w:rPr>
        <w:t xml:space="preserve"> – 2 izvršitelja  na određeno vrijeme</w:t>
      </w:r>
      <w:r>
        <w:rPr/>
        <w:t xml:space="preserve"> – odabiru se sljedeći kandidati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KD, ŠTITAR 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K, VINKOVCI  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to Matić, dipl.soc.radnik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stijepo jurišić</cp:lastModifiedBy>
  <cp:lastPrinted>2021-06-01T13:09:00Z</cp:lastPrinted>
  <dcterms:modified xsi:type="dcterms:W3CDTF">2024-11-06T13:26:00Z</dcterms:modified>
  <cp:revision>46</cp:revision>
  <dc:subject/>
  <dc:title>ZAVOD ZA HITNU MEDICINU</dc:title>
</cp:coreProperties>
</file>